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6.07.2018 № 103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узнецка от 29.04.2013 № 620 «Об утверждении Проекта организации дорожного движения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9.04.2013 № 6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екта организации дорожного движения города Кузнецк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Лист 4, лист 5 раздела «ул. Фабричная» изложить в новой редакции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ст 2 раздела «ул. Гражданская» изложить в новой редакции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ист 6 раздела «ул. Победы» изложить в новой редакции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16.07.2018№ 1034 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4460" cy="884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9" t="1557" r="-1" b="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5730" cy="899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0" t="1950" r="-1" b="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Л.Н. Пастушков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7.2018 № 10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3350" cy="8259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Л.Н. Пастушков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7.2018 № 10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8905" cy="7862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98" t="1753" r="-1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Л.Н. Пастушк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13753995BF7432460BA01385ABF7272BE3DCDAD4EC80424DBF12B67ABED0BE8DE2C3BBBA442B454D1382Ed0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9:00Z</dcterms:created>
  <dc:creator>user</dc:creator>
  <dc:description/>
  <cp:keywords/>
  <dc:language>en-US</dc:language>
  <cp:lastModifiedBy>Храмова Людмила Борисовна</cp:lastModifiedBy>
  <cp:lastPrinted>2018-07-16T14:23:00Z</cp:lastPrinted>
  <dcterms:modified xsi:type="dcterms:W3CDTF">2018-07-17T07:33:00Z</dcterms:modified>
  <cp:revision>12</cp:revision>
  <dc:subject/>
  <dc:title>Утверждена решением</dc:title>
</cp:coreProperties>
</file>